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2185</wp:posOffset>
            </wp:positionH>
            <wp:positionV relativeFrom="paragraph">
              <wp:posOffset>-1257300</wp:posOffset>
            </wp:positionV>
            <wp:extent cx="7005955" cy="963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955" cy="963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настоящим  Положением и другими документами, регламентирующими организацию образовательного процесса. Перечень документов, с которыми школа обязана знакомить родителей (законных представителей) выставлены на сайте школы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ознакомления родителей (законных представителей) ребенка с лицензией 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образовательной деятельности, уставом школы фиксируется в заявлении о приеме и заверяется личной подписью родителей (законных представителей) ребенка.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исью родителей (законных представителей) обучающегося фикс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согласие на обработку их персональных данных,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енка и проведение мониторинговых исследований  в порядке, установл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дательством Российской Федерации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ям (законным представителям) может быть отказано в приеме ребен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отказа в приеме в школу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аличие медицинских противопоказаний для занятий выбранным видом спор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вышение предельной численности контингента обучающихся в группе по дополнительным общеобразовательным программам согласно лицензии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, лица без гражданства, лица, признанные беженц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нужденные переселенцы, проживающие на территории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, пользуются образовательными услугами школы без ограничений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х основания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 детей из семей беженцев и вынужденных переселенцев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ся на основании записи детей в паспорте родителей (зак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), их письменного заявления с указанием адреса фак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ния без учета наличия или отсутствия регистрационных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правка от врача о состоянии здоровья с заключением о возможности заним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ртом обязательн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снования и порядок перевода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еревод обучающихся  на следующий год обучения по дополнительной общеобразовательной программе производится в случае успешного освоения дополнительной общеобразовательной программы текущего учебного года на основании протокола промежуточной аттестаци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снованием перевода обучающегося в другую группу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асформирование группы в связи с уменьшением количест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хся, согласно показателям учебного плана школы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 заявлению родителей (законных представителей) в предел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раллели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изменение количества учебных часов/количества обучающихся по дополнительной общеобразовательной программе, учебному плану, Муниципальному задан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результатам промежуточной аттестации: неудовлетворительные результаты промежуточной аттестации по дополнительной общеобразовательной программе или непрохождение промежуточной аттестации при отсутствии уважительных причин признаются академической задолженностью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учающиеся, имеющие задолженность, переводятся на следующий год  обучения, условн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учающиеся должны ликвидировать академическую задолженность до начала следующего учебного года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учающиеся, имеющие академическую задолженность, вправе пройти промежуточную аттестацию по соответствующей дополнительной образовательной программе  не более двух раз в сроки, определяемые приказом директора (1 – с 20 по 30 июня, 2 – с 15 по 25 августа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проведения промежуточной аттестации во второй раз в школе создается комисс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учающиеся, не прошедшие промежуточную аттестацию по уважительным причинам или имеющие академическую задолженность, переводятся на следующий год обучения, услов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Решение о переводе обучающихся  принимается на заседании педагогического совета и оформляется приказом директора школы не позднее 3 дней от даты проведения педагогического совет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538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нования и порядок отчисления обучаю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Основанием отчисления обучающихся является прекращение образовательных отношени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екращение образовательных отношений  происходит в случа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завершения обучения по дополнительной общеобразователь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2. досрочное отчис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инициативе родителей (законных представителей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 основании медицинского заключения о состоянии здоровья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пятствующему дальнейшему пребыванию обучающегося в школ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 связи с выездом  обучающегося из территории муниципальн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ования (отчисление производится по заявлению родителей (законныхпредставителей), приказ издается в день подачи заявления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нение в отношении обучающегося наказания в виде лишения свободы с отбыванием в исправительно-трудовом учреждении (отчисление производится на основании постановления суда), оформляется приказом директора школы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мерти обучающегося (отчисление производится на основании копии свидетельства о смерти, оформляется приказом директора школы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 неоднократное совершение дисциплинарных проступ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кается применение отчисления несовершеннолетнего обучающегося, достигшего возраста 15 лет. Отчисление несовершеннолетнего обучающегося применяется, если иные меры дисциплинарн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лицея, а также нормальное функционирование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Досрочное отчисление по инициативе родителей (законных представителей) несовершеннолетнего обучающегося не влечет за собой возникновение каких – либо дополнительных, в том числе материальных, обязательств родителей (законных представителей) обучающихся перед школ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отчислении обучающегося из школы,  в связи с завершением  обучения по дополнительной общеобразовательной программе, ему выдается свидетельство об окончании обучения по соответствующей дополнительной общеобразовательной программе. При досрочном отчислении обучающегося из школы в течение 3-х дн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заявлению родителей (законных представителей) ему может быть выдана справка о прохождении обучения по соответствующей дополнительной общеобразовательной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5. Решение об отчислении несовершеннолетнего обучающегося, достигшего возраста 15 лет как мера дисциплинарного взыскания применяется с учетом мнения его родителей (законных представителей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рименение меры дисциплинарного взыскания оформляется приказом директора школы, который доводится устно до обучающегося, его родителей (законных представителей) в течение трѐх дней со дня издан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Обучающийся, родитель (законный представитель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я к обучающемус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Решение  комиссии по урегулированию споров между участниками образовательных отношений является обязательным для всех участников   образовательных отношений и подлежит исполнению в указанные сроки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Решение  комиссии по урегулированию споров между участниками образовательных отношений может быть обжаловано в порядке, предусмотр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Меры дисциплинарного взыскания не применяются к обучающим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начального общего образ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Не допускается применение мер дисциплинарного взыскания к обучающимся во время их болезн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За каждый дисциплинарный проступок может быть применена только одна мера дисциплинарного взыск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При выборе меры дисциплинарного взыскания учитывается тяжесть дисциплинарного проступка, причины и обстоятельства, при которых он совершѐн, предыдущее поведение обучающегося, его психофизическое и эмоциональное состояни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До применения меры дисциплинарного взыскания к обучающемуся школа вправе затребовать от него письменное объяснение. Если в течение трѐх дней объяснения не последовало, то составляется соответствующий акт. Отсутствие объяснения не является препятствием для применения меры дисциплинарного взыскани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Мера дисциплинарного взыскания применяется не позднее месяца со дня обнаружения проступка, не считая времени отсутствия обучающегося по уважительной причи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Решение об отчислении обучающихся принимается на заседании педагогического совета школы, оформляется приказом директора школы не позднее 3 дней от даты проведения педагогического сов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rFonts w:cs="Times New Roman"/>
      <w:spacing w:val="4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1:00Z</dcterms:created>
  <dc:creator>????????? ?????????</dc:creator>
  <dc:description/>
  <cp:keywords/>
  <dc:language>en-US</dc:language>
  <cp:lastModifiedBy>ТСОШ№1</cp:lastModifiedBy>
  <cp:lastPrinted>2015-12-06T15:41:00Z</cp:lastPrinted>
  <dcterms:modified xsi:type="dcterms:W3CDTF">2015-12-07T01:55:00Z</dcterms:modified>
  <cp:revision>3</cp:revision>
  <dc:subject/>
  <dc:title/>
</cp:coreProperties>
</file>